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牵引动力国家重点实验室学生寝室安全责任承诺书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spacing w:lineRule="exact" w:line="4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确保本人及他人生命财产安全和学生公寓消防安全，消除安全隐患，本人郑重承诺在公寓住宿期间严格遵守和执行以下规定，如有违反规定而造成安全责任事故，愿意承担相应的责任和处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自觉遵守《西南交通大学学生公寓管理规定》、《西南交通大学研究生宿舍管理制度》《西南交通大学学生公寓住宿守则》等和学校有关学生公寓安全管理的规定，如有违反行为，自愿接受《西南交通大学学生住宿违纪处理规定》和《西南交通大学学生违纪处分条例》相关处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不在公共通道、走廊、消防疏散通道内乱堆乱放杂物，保证通道的畅通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宿舍或实验室内无人时，一定关好门窗，并及时切断电器电源或者插线板电源。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在宿舍或实验室内使用各种违规电器（私拉插线板、电炉子、电热杯、电饭锅、电熨斗、电热毯、蚊香、火柴、蜡烛、鞭炮、热得快、取暖器等）。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在宿舍或实验室抽烟酗酒、乱扔烟蒂、火柴梗等；不在宿舍或实验室处焚烧废纸、垃圾、杂物等；不在宿舍燃烧蜡烛照明。 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在宿舍或实验室存放管制刀具、棍棒等物品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自觉爱护消防设施、消防器材、应急照明灯、绿色通道标志等；不私动电闸，私拆室内各种插座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保持寝室卫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定期主动打扫寝室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违反教育部、学校关于本科生不得校外住宿相关规定，擅自校外住宿者，一切安全问题后果自负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在学习、生活过程中，我将认真履行上述承诺，积极配合实验室开展安全检查和自查活动。为营造平安和谐的学习、生活环境做出应有的贡献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寝室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right="1120" w:firstLine="476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1:00Z</dcterms:created>
  <dc:creator>Administrator</dc:creator>
  <dc:description/>
  <cp:keywords/>
  <dc:language>en-US</dc:language>
  <cp:lastModifiedBy>QYDLGXX</cp:lastModifiedBy>
  <cp:lastPrinted>2017-06-05T16:58:00Z</cp:lastPrinted>
  <dcterms:modified xsi:type="dcterms:W3CDTF">2017-06-23T03:14:00Z</dcterms:modified>
  <cp:revision>11</cp:revision>
  <dc:subject/>
  <dc:title>浙江公路技师学院寝室安全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