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牵引动力国家重点实验室安全安全领导小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长：王开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副组长：梁树林（主管实验室安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组员：邬平波、吴胜川、赵发春、邓自刚、陈建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dd</dc:creator>
  <dc:description/>
  <dc:language>en-US</dc:language>
  <cp:lastModifiedBy>你你</cp:lastModifiedBy>
  <dcterms:modified xsi:type="dcterms:W3CDTF">2018-10-22T02:4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