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牵引动力国家重点实验室安全责任体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20" w:after="12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一、总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0"/>
        <w:ind w:left="0" w:right="0" w:firstLine="43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为保障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eastAsia="zh-CN"/>
        </w:rPr>
        <w:t>本实验室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教学、科研的正常进行，防止安全事故发生，确保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eastAsia="zh-CN"/>
        </w:rPr>
        <w:t>本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实验室老师及学生的生命安全，根据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eastAsia="zh-CN"/>
        </w:rPr>
        <w:t>国家及学校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相关规定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建立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eastAsia="zh-CN"/>
        </w:rPr>
        <w:t>牵引动力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实验室安全责任体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20" w:after="12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二、管理对象与主要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0"/>
        <w:ind w:left="0" w:right="0" w:firstLine="4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实验室技术安全工作的主要内容包括实验室安全设施、易燃易爆物等危险物，水电安全、仪器设备安全、实验场地安全、环境保护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20" w:after="12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三、分级管理体系及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0"/>
        <w:ind w:left="0" w:right="0" w:firstLine="4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 w:eastAsia="zh-CN"/>
        </w:rPr>
        <w:t>实验室主任为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实验室安全工作第一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eastAsia="zh-CN"/>
        </w:rPr>
        <w:t>级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责任人，全面负责本单位的实验室安全工作。其主要职责为：组织成立实验室安全领导小组，落实实验室安全分管领导和实验室安全秘书等人员；制定本单位的实验室安全工作计划并组织实施；落实实验室安全设施建设、改造与实验室技术安全管理的资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0"/>
        <w:ind w:left="0" w:right="0" w:firstLine="4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分管实验室安全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eastAsia="zh-CN"/>
        </w:rPr>
        <w:t>的副主任为第二级责任人，其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主要职责为：建立、完善实验室安全责任体系和规章制度（包括各种制度规定、操作规程、应急预案等）；组织、协调、督促实验室做好实验室安全工作；组织实验室安全检查与评估，并组织落实隐患整改；组织本单位实验室安全宣传、教育与考核；落实实验室安全的人员、实验项目与实验室建设项目的准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0"/>
        <w:ind w:left="0" w:right="0" w:firstLine="4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实验室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eastAsia="zh-CN"/>
        </w:rPr>
        <w:t>安全秘书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，协助实验室主任做好本实验室技术安全的具体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0"/>
        <w:ind w:left="0" w:right="0" w:firstLine="4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 w:eastAsia="zh-CN"/>
        </w:rPr>
        <w:t>四所一部的负责人为第三级负责人，其主要职责为：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负责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eastAsia="zh-CN"/>
        </w:rPr>
        <w:t>所保管设备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规章制度的建立（包括操作规程、应急预案、准入制度、值班制度、教育制度、考核制度）；组织、督促相关人员做好实验室安全工作；组织、督促相关人员做好实验项目和实验建设项目安全申报；开展实验室安全检查，组织落实隐患整改；实验室发生安全事故时，积极有效采取应急措施，及时处理，防止事故扩大蔓延；按上级管理部门要求做好安全信息上报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0"/>
        <w:ind w:left="0" w:right="0" w:firstLine="4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实验房间管理者是所在实验房间的直接安全责任人，负责本实验房间的实验室安全工作。主要职责为：负责本实验房间安全管理工作；负责健全和执行本实验房间安全规章制度；负责本实验房间技术安全设施及安全标识的建设和管理；负责对本实验房间工作人员进行安全、环保教育与考核，对来访人员进行安全告知；开展实验室技术安全检查，落实安全隐患整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0"/>
        <w:ind w:left="0" w:right="0" w:firstLine="4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仪器设备管理者是所管理仪器设备的直接安全责任人，负责该仪器设备的使用安全监管与使用人员的安全教育、考核、准入，并配合实验房间管理者做好所在房间的实验室技术安全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0"/>
        <w:ind w:left="0" w:right="0" w:firstLine="4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在实验室学习、工作的所有人员对实验室安全工作和自身安全负有责任。均需接受学校相关部门、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eastAsia="zh-CN"/>
        </w:rPr>
        <w:t>本实验室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组织的技术安全教育和考核，考核合格方能进入实验室；必须遵循各项安全管理制度，了解和掌握实验室安全应急方案、应急电话号码、应急设施和用品的位置和用法，严格按照实验操作规程开展实验，配合各级安全责任人和管理人做好实验室技术安全工作；排除安全隐患，避免安全事故发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20" w:after="12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eastAsia="zh-CN"/>
        </w:rPr>
        <w:t>四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实施与保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0"/>
        <w:ind w:left="0" w:right="0" w:firstLine="4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切实贯彻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以人为本、安全第一、预防为主、综合治理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的方针，根据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谁使用、谁负责，谁主管、谁负责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的原则，落实分级负责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0"/>
        <w:ind w:left="0" w:right="0" w:firstLine="4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自本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eastAsia="zh-CN"/>
        </w:rPr>
        <w:t>体系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执行始，各实验房间管理者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责任人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eastAsia="zh-CN"/>
        </w:rPr>
        <w:t>与实验室签订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《实验室安全责任书》。学生导师须切实加强对学生的教育和管理，落实安全措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0"/>
        <w:ind w:left="0" w:right="0" w:firstLine="4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实行实验室安全一票否决制，作为教师、实验人员和管理人员岗位评聘、晋职晋级、研究生招生、年度考核、评奖评优的重要指标之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0"/>
        <w:ind w:left="0" w:right="0" w:firstLine="43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本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eastAsia="zh-CN"/>
        </w:rPr>
        <w:t>责任体系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自公布之日起执行，如与相关办法若与国家、学校等相关法规、政策、办法相抵触，执行上级管理部门的意见。本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eastAsia="zh-CN"/>
        </w:rPr>
        <w:t>责任体系由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eastAsia="zh-CN"/>
        </w:rPr>
        <w:t>牵引动力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eastAsia="zh-CN"/>
        </w:rPr>
        <w:t>国家重点实验室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负责解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sdd</dc:creator>
  <dc:description/>
  <dc:language>en-US</dc:language>
  <cp:lastModifiedBy>你你</cp:lastModifiedBy>
  <dcterms:modified xsi:type="dcterms:W3CDTF">2018-10-23T07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