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灭火器、消火栓等消防器材、设施的使用方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⑴ </w:t>
      </w:r>
      <w:r>
        <w:rPr>
          <w:rFonts w:ascii="宋体;SimSun" w:hAnsi="宋体;SimSun" w:cs="宋体;SimSun"/>
          <w:b/>
          <w:sz w:val="28"/>
          <w:szCs w:val="28"/>
        </w:rPr>
        <w:t>手提式干粉灭火器使用方法及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灭火器使用前，必须检查压力是否有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将灭火器上下用力摆动几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拔掉保险销，一手握住提把，另一只手握紧喷管，迅速前往着火点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左右距离，对准火焰根部，用力按下压把开关，直至喷射灭火剂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由远及近左右扫射向前推进将火扑灭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一旦火扑灭后，立即放松压把，灭火剂停止喷射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手提干粉灭火器必须竖立使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保险销拔掉后，喷管口禁止对人，以防伤害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灭火时，操作者必须处于上风向操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注意控制灭火点的有效距离和使用时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⑵ </w:t>
      </w:r>
      <w:r>
        <w:rPr>
          <w:rFonts w:ascii="宋体;SimSun" w:hAnsi="宋体;SimSun" w:cs="宋体;SimSun"/>
          <w:b/>
          <w:sz w:val="28"/>
          <w:szCs w:val="28"/>
        </w:rPr>
        <w:t>推车式干粉灭火器使用方法及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推车式灭火器必须两协同操作使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灭火器使用前，先检查压力是否有效，再检查喷枪、软管及接口是否密封完好、无损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一人先将车把前后颠覆几次，确认干粉有效松动后，则命令另一人迅速手持喷枪施展软管往前拉开，并双手紧紧握喷枪作灭火扑救的战斗姿势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推车者将车子移至离火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的上风处停稳，拔掉保险销，做好开启阀门的准备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当听到前方一声令下，后者立即打开阀门，前者扣动喷枪板机，对准火焰根部喷射，由远渐近、左右扫射向前推进将火扑灭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火灭后，将阀门关闭，灭火剂停止喷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软管展开不得有弯折现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快速移动灭火器时，人在前面拉着车子往前行进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到达火场后，推车者应判断现场情况，占据有利地形，便于机动灵活应战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两人配合操作，协调须一致，以便随时调整方位，应付火情变化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喷枪口严禁对人，以防止意外伤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⑶</w:t>
      </w:r>
      <w:r>
        <w:rPr>
          <w:rFonts w:ascii="宋体;SimSun" w:hAnsi="宋体;SimSun" w:cs="宋体;SimSun"/>
          <w:b/>
          <w:sz w:val="28"/>
          <w:szCs w:val="28"/>
        </w:rPr>
        <w:t>手提</w:t>
      </w:r>
      <w:r>
        <w:rPr>
          <w:rFonts w:ascii="宋体;SimSun" w:hAnsi="宋体;SimSun" w:cs="宋体;SimSun"/>
          <w:b/>
          <w:sz w:val="28"/>
          <w:szCs w:val="28"/>
        </w:rPr>
        <w:t>式</w:t>
      </w:r>
      <w:r>
        <w:rPr>
          <w:rFonts w:ascii="宋体;SimSun" w:hAnsi="宋体;SimSun" w:cs="宋体;SimSun"/>
          <w:b/>
          <w:sz w:val="28"/>
          <w:szCs w:val="28"/>
        </w:rPr>
        <w:t>二氧化碳</w:t>
      </w:r>
      <w:r>
        <w:rPr>
          <w:rFonts w:ascii="宋体;SimSun" w:hAnsi="宋体;SimSun" w:cs="宋体;SimSun"/>
          <w:b/>
          <w:sz w:val="28"/>
          <w:szCs w:val="28"/>
        </w:rPr>
        <w:t>灭火器使用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氧化碳灭火器主要用于扑救贵重设备、档案资料、仪器仪表、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伏以下电气设备及油类的初起火灾。在使用时，应首先将灭火器提到起火地点，放下灭火器，拔出保险销，一只手握住喇叭筒根部的手柄，另一只手紧握启闭阀的压把。对没有喷射软管的二氧化碳灭火器，应把喇叭筒往上扳</w:t>
      </w:r>
      <w:r>
        <w:rPr>
          <w:rFonts w:cs="宋体;SimSun" w:ascii="宋体;SimSun" w:hAnsi="宋体;SimSun"/>
          <w:sz w:val="28"/>
          <w:szCs w:val="28"/>
        </w:rPr>
        <w:t>70—90</w:t>
      </w:r>
      <w:r>
        <w:rPr>
          <w:rFonts w:ascii="宋体;SimSun" w:hAnsi="宋体;SimSun" w:cs="宋体;SimSun"/>
          <w:sz w:val="28"/>
          <w:szCs w:val="28"/>
        </w:rPr>
        <w:t>度。使用时，不能直接用手抓住喇叭筒外壁或金属连接管，防止手被冻伤。在使用二氧化碳灭火器时，在室外使用的，应选择上风方向喷射；在室内窄小空间使用的，灭火后操作者应迅速离开，以防窒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⑷</w:t>
      </w:r>
      <w:r>
        <w:rPr>
          <w:rFonts w:ascii="宋体;SimSun" w:hAnsi="宋体;SimSun" w:cs="宋体;SimSun"/>
          <w:b/>
          <w:sz w:val="28"/>
          <w:szCs w:val="28"/>
        </w:rPr>
        <w:t>自救式消火栓设备</w:t>
      </w:r>
      <w:r>
        <w:rPr>
          <w:rFonts w:ascii="宋体;SimSun" w:hAnsi="宋体;SimSun" w:cs="宋体;SimSun"/>
          <w:b/>
          <w:sz w:val="28"/>
          <w:szCs w:val="28"/>
        </w:rPr>
        <w:t>使用方法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火灾发生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打开箱门或硬物击碎箱门的玻璃，先按动箱内远距离启动消防泵的按钮，然后取下水带和水枪，将水带接在消防栓接口上，拉出水带，开启供水阀门，喷水灭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⑸</w:t>
      </w:r>
      <w:r>
        <w:rPr>
          <w:rFonts w:ascii="宋体;SimSun" w:hAnsi="宋体;SimSun" w:cs="宋体;SimSun"/>
          <w:b/>
          <w:sz w:val="28"/>
          <w:szCs w:val="28"/>
        </w:rPr>
        <w:t>消火栓设备</w:t>
      </w:r>
      <w:r>
        <w:rPr>
          <w:rFonts w:ascii="宋体;SimSun" w:hAnsi="宋体;SimSun" w:cs="宋体;SimSun"/>
          <w:b/>
          <w:sz w:val="28"/>
          <w:szCs w:val="28"/>
        </w:rPr>
        <w:t>使用方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打开消防栓箱外盖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取出水龙带，向火场方向展开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结合出水龙口与水龙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快速接头结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结合射水瞄子与水龙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快速接头结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持射水瞄子对准火场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开启出水龙口，开始射水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射水瞄子握把旋转，可调整水柱出水或水雾出水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、使用消防栓灭火需注意确认火场电源切离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3:00Z</dcterms:created>
  <dc:creator>xjy</dc:creator>
  <dc:description/>
  <cp:keywords/>
  <dc:language>en-US</dc:language>
  <cp:lastModifiedBy>xjy</cp:lastModifiedBy>
  <dcterms:modified xsi:type="dcterms:W3CDTF">2010-10-28T09:33:00Z</dcterms:modified>
  <cp:revision>26</cp:revision>
  <dc:subject/>
  <dc:title>燃气和电气设备的检查和管理（包括防雷、防静电）制度</dc:title>
</cp:coreProperties>
</file>